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b/>
          <w:b/>
          <w:bCs w:val="false"/>
          <w:color w:val="000000"/>
          <w:sz w:val="44"/>
          <w:szCs w:val="44"/>
          <w:u w:val="none"/>
          <w:lang w:eastAsia="zh-CN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/>
          <w:bCs w:val="false"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bCs w:val="false"/>
          <w:color w:val="000000"/>
          <w:sz w:val="44"/>
          <w:szCs w:val="44"/>
          <w:u w:val="none"/>
          <w:lang w:eastAsia="zh-CN"/>
        </w:rPr>
        <w:t>面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上午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8:00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开始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考生按《面试通知书》上的说明进入监控室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手机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讯会议房间）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并将用户名改为真实姓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截止上午</w:t>
      </w:r>
      <w:r>
        <w:rPr>
          <w:rFonts w:eastAsia="仿宋_GB2312" w:cs="Times New Roman" w:ascii="Times New Roman" w:hAnsi="Times New Roman"/>
          <w:b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8:30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未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进入监控室的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考生</w:t>
      </w:r>
      <w:r>
        <w:rPr>
          <w:rFonts w:ascii="Times New Roman" w:hAnsi="Times New Roman" w:cs="Times New Roman" w:eastAsia="仿宋_GB2312"/>
          <w:b/>
          <w:bCs w:val="false"/>
          <w:color w:val="000000"/>
          <w:kern w:val="0"/>
          <w:sz w:val="32"/>
          <w:szCs w:val="32"/>
          <w:u w:val="none"/>
          <w:lang w:val="en-US" w:eastAsia="zh-CN" w:bidi="ar"/>
        </w:rPr>
        <w:t>，视为放弃面试资格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自进入监控室起，监控位手机应关闭通话功能，退出除腾讯会议以外的所有软件，取消闹钟。房间内不允许有其他通讯设备，如面试期间，考生有接打电话等行为视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二、进入监控室后请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按照《面试环境及设备要求》（附件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u w:val="none"/>
          <w:lang w:val="en-US" w:eastAsia="zh-CN" w:bidi="ar"/>
        </w:rPr>
        <w:t>整理考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环境、调试面试设备、调整拍摄角度，效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44950" cy="30378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图一：手机摆放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lang w:eastAsia="zh-CN"/>
        </w:rPr>
        <w:drawing>
          <wp:inline distT="0" distB="0" distL="0" distR="0">
            <wp:extent cx="3710305" cy="27920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图二：监控视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1913255" cy="34016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hanging="0"/>
        <w:jc w:val="center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图三：手机腾讯会议横屏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30-8: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务工作人员组织监控室的考生进行环境检查和身份验证，考生手持《面试通知书》、身份证人像一面正对摄像头，考务工作人员逐一进行身份核验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缺少证件或人证不符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:45-9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务工作人员组织考生加入面试室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脑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讯会议房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考生抽取面试序号，由工作人员统一将考生用户名改成面试序号，请各位考生仔细核对。面试序号核对无误后进行试题密封核验，核验完成后将全部考生移入面试室的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等候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进入备考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FF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上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:00-12: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考务工作人员按照面试序号依次将考生移至面试室进行面试。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面试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总时长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不超过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zh-CN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分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准备及答题时间）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由工作人员计时提醒</w:t>
      </w:r>
      <w:r>
        <w:rPr>
          <w:rFonts w:ascii="Times New Roman" w:hAnsi="Times New Roman" w:cs="Times New Roman" w:eastAsia="仿宋_GB2312"/>
          <w:sz w:val="32"/>
          <w:szCs w:val="32"/>
          <w:lang w:val="zh-CN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结束后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考生退出面试室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保持手机端监控室正常运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部考生面试结束后，考务工作人员组织考生重新进入面试室（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电脑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讯会议房间），由主考官宣布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七、考生候考及考试期间，不得离开座位，期间须保持处于监控画面范围内，待全部考生面试结束、成绩公布后方可离开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7:24Z</dcterms:created>
  <dc:creator>Administrator</dc:creator>
  <dc:description/>
  <dc:language>en-US</dc:language>
  <cp:lastModifiedBy>李凤华</cp:lastModifiedBy>
  <dcterms:modified xsi:type="dcterms:W3CDTF">2022-11-17T07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63BF26E1E4CA59AF0089B7BCB7A2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