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德州市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dzcdcrsk@dz.shandong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小懿子儿</cp:lastModifiedBy>
  <cp:lastPrinted>2022-01-13T20:48:00Z</cp:lastPrinted>
  <dcterms:modified xsi:type="dcterms:W3CDTF">2023-05-05T09:00:5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A5B284B144106847EF5C0B80CDF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