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德州市疾控科普短视频作品新媒体传播大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品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等奖作品名单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回应是光，照亮成长的路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甄跃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临邑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传染病防治法》科普宣传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钟毓、崔永彪、张媛媛、高志斌、张文斌、刘建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张玮、张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州市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最后一支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王荣华、马志勇、刘晓晨、郑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控烟阵线联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宋春雨、高玲玲、宋畅、张玉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夏津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孙能能胃肠历险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马扬、孙洪学、王振雪、马潇、赵庭伟、刘佳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中医医院（德州联合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等奖作品名单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我要戒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甄跃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临邑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结核病防治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乐陵市卫生健康局、乐陵市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乐陵市卫生健康局、乐陵市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学素养 促健康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李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州市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齐河疾控健康科普快板之小迷糊系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胡玉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齐河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食来孕转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杜鹏、韩敏、胡玉田、李红英、王玉霞、朱青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齐河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关注自身体重，争做健康达人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史策、刘聪、张盈盈、徐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州市疾病预防控制中心、齐鲁晚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齐鲁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防絮有方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任万利、李玉英、杨雯雯、高盼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平原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康复阵线联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赵正超、刘佳艺、王杰、韦建明、赵庭伟、陈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中医医院（德州联合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高温来袭，警惕热射病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山东大学齐鲁医院德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山东大学齐鲁医院德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解密荨麻疹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山东大学齐鲁医院德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山东大学齐鲁医院德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等奖作品名单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谈“艾”色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项丽丽、朱晓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宁津县计划生育妇幼保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教你不再“谈添色变”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宋春雨、高玲玲、宋畅、张玉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夏津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心肺复苏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陈旭、李宗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庆云县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哎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~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小心那个“栓”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肖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山东大学齐鲁医院德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拒绝二手烟 还我自由呼吸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魏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武城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面容风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孟淑霞、王兆、王俊华、李昀、赵庭伟、陈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中医医院（德州联合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产后血栓别捣乱，妈妈健康我把关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范文婧、张玉春、周雪、陈亚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“从惶恐到希望”艾梅乙妈妈能否母乳喂养？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左燕飞、王珣、石凤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夏津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预防出生缺陷 科学健康孕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潘凯越、郑海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乐陵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凝聚社会力量 合力共抗艾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王长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夏津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武城疾控健康科普动画系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魏鑫、李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武城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1.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中国心梗救治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杨斌、李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陵城区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《关掉滤镜看吸烟 控烟从你我做起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作者：王荣华、张乐乐、张楠、纪世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单位：德城区疾病预防控制中心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ind w:left="1100" w:hanging="0"/>
      <w:jc w:val="both"/>
    </w:pPr>
    <w:rPr>
      <w:rFonts w:ascii="Calibri" w:hAnsi="Calibri" w:eastAsia="宋体" w:cs="黑体"/>
      <w:kern w:val="2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Administrator</dc:creator>
  <dc:description/>
  <dc:language>en-US</dc:language>
  <cp:lastModifiedBy>略略略略略略</cp:lastModifiedBy>
  <dcterms:modified xsi:type="dcterms:W3CDTF">2024-09-25T08:2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080D77AC44C687DC0897C8462DD9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